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9 января 2015 г.                                    № 01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от 12 августа 2014 года № 137 «Об утверждении административного регламента исполнения администрацией Григорьевского сельского поселения Северского района муниципальной функции по проведению проверок при осуществлении муниципального земельного контрол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экспертного заключения от 24 декабря 2014 года № 34.01-1881/14-04 управления по взаимодействию с органами местного самоуправлению департамента внутренней политики администрации Краснодарского края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Style20"/>
        <w:numPr>
          <w:ilvl w:val="0"/>
          <w:numId w:val="1"/>
        </w:numPr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нести изменения в постановление администрации Григорьевского сельского поселения Северского района от 12 августа 2014 года № 137 «Об утверждении административного регламента исполнения администрацией Григорьевского сельского поселения Северского района муниципальной функции по проведению проверок при осуществлении муниципального земельного контроля»: </w:t>
      </w:r>
    </w:p>
    <w:p>
      <w:pPr>
        <w:pStyle w:val="Style2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ункт 6 раздел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Регламента дополнить абзацем следующего содержания: «привлекать Уполномоченного при Президенте Российской Федерации по защите прав предпринимателей в субъекте Российской Федерации к участию в проверке»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верского района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.Я.Карпенко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3:00Z</dcterms:created>
  <dc:creator>User</dc:creator>
  <dc:description/>
  <cp:keywords/>
  <dc:language>en-US</dc:language>
  <cp:lastModifiedBy>SamLab.ws</cp:lastModifiedBy>
  <cp:lastPrinted>2014-10-13T14:28:00Z</cp:lastPrinted>
  <dcterms:modified xsi:type="dcterms:W3CDTF">2015-01-28T19:13:00Z</dcterms:modified>
  <cp:revision>2</cp:revision>
  <dc:subject/>
  <dc:title> </dc:title>
</cp:coreProperties>
</file>